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b/>
          <w:b/>
          <w:sz w:val="28"/>
          <w:szCs w:val="32"/>
        </w:rPr>
      </w:pPr>
      <w:r>
        <w:rPr>
          <w:b/>
          <w:sz w:val="28"/>
          <w:szCs w:val="32"/>
        </w:rPr>
        <w:t xml:space="preserve">Информация о травмировании граждан, в том числе несовершеннолетних на объектах инфраструктуры </w:t>
      </w:r>
    </w:p>
    <w:p>
      <w:pPr>
        <w:pStyle w:val="Normal"/>
        <w:ind w:firstLine="705"/>
        <w:jc w:val="center"/>
        <w:rPr>
          <w:b/>
          <w:b/>
          <w:sz w:val="28"/>
          <w:szCs w:val="32"/>
        </w:rPr>
      </w:pPr>
      <w:r>
        <w:rPr>
          <w:b/>
          <w:sz w:val="28"/>
          <w:szCs w:val="32"/>
        </w:rPr>
        <w:t>Горьковской железной дороги</w:t>
      </w:r>
    </w:p>
    <w:p>
      <w:pPr>
        <w:pStyle w:val="Normal"/>
        <w:ind w:firstLine="705"/>
        <w:jc w:val="center"/>
        <w:rPr>
          <w:b/>
          <w:b/>
          <w:sz w:val="28"/>
          <w:szCs w:val="28"/>
        </w:rPr>
      </w:pPr>
      <w:r>
        <w:rPr>
          <w:b/>
          <w:sz w:val="28"/>
          <w:szCs w:val="28"/>
        </w:rPr>
      </w:r>
    </w:p>
    <w:p>
      <w:pPr>
        <w:pStyle w:val="Normal"/>
        <w:spacing w:lineRule="exact" w:line="340"/>
        <w:ind w:firstLine="709"/>
        <w:jc w:val="both"/>
        <w:rPr>
          <w:sz w:val="28"/>
          <w:szCs w:val="28"/>
        </w:rPr>
      </w:pPr>
      <w:r>
        <w:rPr>
          <w:sz w:val="28"/>
          <w:szCs w:val="28"/>
        </w:rPr>
        <w:t xml:space="preserve">Одним из основных направлений деятельности ОАО «РЖД» является обеспечение безопасных условий нахождения граждан на железнодорожной инфраструктуре. Ежегодно компания выделяет на эти цели значительные средства. </w:t>
      </w:r>
    </w:p>
    <w:p>
      <w:pPr>
        <w:pStyle w:val="Normal"/>
        <w:tabs>
          <w:tab w:val="clear" w:pos="708"/>
          <w:tab w:val="left" w:pos="0" w:leader="none"/>
        </w:tabs>
        <w:spacing w:lineRule="exact" w:line="360"/>
        <w:ind w:firstLine="709"/>
        <w:jc w:val="both"/>
        <w:rPr>
          <w:sz w:val="28"/>
          <w:szCs w:val="28"/>
        </w:rPr>
      </w:pPr>
      <w:r>
        <w:rPr>
          <w:spacing w:val="-8"/>
          <w:sz w:val="28"/>
          <w:szCs w:val="28"/>
        </w:rPr>
        <w:t>Результат этих усилий – устойчивая тенденция снижения числа пострадавших граждан на железной дороге от воздействия движущегося</w:t>
      </w:r>
      <w:r>
        <w:rPr>
          <w:sz w:val="28"/>
          <w:szCs w:val="28"/>
        </w:rPr>
        <w:t xml:space="preserve"> подвижного состава и электротока. Количество травмируемых за последние 8 лет в зоне движения поездов с 2008 по 2016 годы снизилось на 318 человек (на 61 %) с 518 травмированных человек в 2008 году до 200 человек в 2016 г.</w:t>
      </w:r>
    </w:p>
    <w:p>
      <w:pPr>
        <w:pStyle w:val="Normal"/>
        <w:spacing w:lineRule="exact" w:line="340"/>
        <w:ind w:firstLine="709"/>
        <w:jc w:val="both"/>
        <w:rPr/>
      </w:pPr>
      <w:r>
        <w:rPr>
          <w:sz w:val="28"/>
          <w:szCs w:val="28"/>
        </w:rPr>
        <w:t xml:space="preserve">Однако, несмотря на весь комплекс предпринимаемых компанией мер, на Горьковской железной дороге за 2016 год пострадало 200 человек, из них 24 ребёнка, в том числе со смертельным исходом 137 человек, из них 12 детей травмировано смертельно. </w:t>
      </w:r>
    </w:p>
    <w:p>
      <w:pPr>
        <w:pStyle w:val="Normal"/>
        <w:spacing w:lineRule="exact" w:line="360"/>
        <w:ind w:firstLine="709"/>
        <w:jc w:val="both"/>
        <w:rPr/>
      </w:pPr>
      <w:r>
        <w:rPr>
          <w:sz w:val="28"/>
          <w:szCs w:val="28"/>
        </w:rPr>
        <w:t>За истекший период 2017 года в зоне движения поездов уже травмировано 150 человек против 161 человека в 2016 г., из них со смертельным исходом 99 человек против 113 человек.</w:t>
      </w:r>
    </w:p>
    <w:p>
      <w:pPr>
        <w:pStyle w:val="Normal"/>
        <w:tabs>
          <w:tab w:val="clear" w:pos="708"/>
          <w:tab w:val="left" w:pos="0" w:leader="none"/>
        </w:tabs>
        <w:spacing w:lineRule="exact" w:line="360"/>
        <w:ind w:firstLine="709"/>
        <w:jc w:val="both"/>
        <w:rPr/>
      </w:pPr>
      <w:r>
        <w:rPr>
          <w:sz w:val="28"/>
          <w:szCs w:val="28"/>
        </w:rPr>
        <w:t>Причинами травмирования граждан за отчетный период 2017 года явились: хождение по железнодорожным путям в неустановленном месте перед идущим поездом – 116 человек (77% от общего количества пострадавших), на оборудованном пешеходном переходе – 21 человек (против 14 человек в 2016 году), при попытке взобраться на платформу в не установленном месте – 4 человека, в результате воздействия электротока – 6 человек (против 13 человек в 2016 году), при нахождении на крыше вагона (падении с него) – 2 человека. В результате установленного самоубийства пострадало 23 человека. В состоянии алкогольного опьянения, в момент травмирования, находились 37 человек (25% от общего количества пострадавших).</w:t>
      </w:r>
    </w:p>
    <w:p>
      <w:pPr>
        <w:pStyle w:val="Normal"/>
        <w:spacing w:lineRule="exact" w:line="340"/>
        <w:ind w:firstLine="709"/>
        <w:jc w:val="both"/>
        <w:rPr>
          <w:sz w:val="28"/>
          <w:szCs w:val="28"/>
        </w:rPr>
      </w:pPr>
      <w:r>
        <w:rPr>
          <w:sz w:val="28"/>
          <w:szCs w:val="28"/>
        </w:rPr>
        <w:t>Особую тревогу вызывает травмирование несовершеннолетних граждан на железной дороге. Поскольку в беде, которая случается с подростком, всегда есть вина взрослых, которые не разъясняют детям реальность угрозы, возможные трагические последствия неосмотрительности, не контролируют, где и с кем дети проводят свободное время, какие развлечения себе выбирают, а также нередко сами показывают несовершеннолетним не достойный для подражания пример.</w:t>
      </w:r>
    </w:p>
    <w:p>
      <w:pPr>
        <w:pStyle w:val="Normal"/>
        <w:spacing w:lineRule="exact" w:line="340"/>
        <w:ind w:firstLine="709"/>
        <w:jc w:val="both"/>
        <w:rPr>
          <w:sz w:val="28"/>
          <w:szCs w:val="28"/>
        </w:rPr>
      </w:pPr>
      <w:r>
        <w:rPr>
          <w:sz w:val="28"/>
          <w:szCs w:val="28"/>
        </w:rPr>
        <w:t>Чаще всего дети и подростки травмируются на железной дороге из-за хождения по путям и при попытке пересечь их в неустановленных местах перед приближающимся поездом, от воздействия электротока при несанкционированном подъеме на железнодорожный состав с целью сделать новомодное «селф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С начала 2017 года на железной дороге травмирован 21 несовершеннолетний, за аналогичный период 2016 года в зоне движения поездов пострадало 20  подростков.</w:t>
      </w:r>
    </w:p>
    <w:p>
      <w:pPr>
        <w:pStyle w:val="Normal"/>
        <w:spacing w:lineRule="exact" w:line="360"/>
        <w:ind w:firstLine="709"/>
        <w:jc w:val="both"/>
        <w:rPr/>
      </w:pPr>
      <w:r>
        <w:rPr>
          <w:sz w:val="28"/>
          <w:szCs w:val="28"/>
        </w:rPr>
        <w:t xml:space="preserve">От воздействия движущегося подвижного состава при хождении по железнодорожным путям в неустановленных местах было травмировано 16 подростков, из них 7 человек смертельно, за аналогичный период 2016 года пострадало 13 детей, из них 9 подростков со смертельным исходом.  </w:t>
      </w:r>
    </w:p>
    <w:p>
      <w:pPr>
        <w:pStyle w:val="Normal"/>
        <w:spacing w:lineRule="exact" w:line="360"/>
        <w:ind w:firstLine="709"/>
        <w:jc w:val="both"/>
        <w:rPr/>
      </w:pPr>
      <w:r>
        <w:rPr>
          <w:sz w:val="28"/>
          <w:szCs w:val="28"/>
        </w:rPr>
        <w:t xml:space="preserve">От воздействия электротока при несанкционированном подъеме на подвижной состав травмировано 5 подростков, из них 2 человека смертельно, за аналогичный период при подъеме на железнодорожный состав с целью сделать экстремальную фотографию «селфи» было травмировано 7 детей, из них 1 человек смертельно. </w:t>
      </w:r>
    </w:p>
    <w:p>
      <w:pPr>
        <w:pStyle w:val="Normal"/>
        <w:spacing w:lineRule="exact" w:line="360"/>
        <w:ind w:firstLine="709"/>
        <w:jc w:val="both"/>
        <w:rPr>
          <w:sz w:val="28"/>
          <w:szCs w:val="28"/>
        </w:rPr>
      </w:pPr>
      <w:r>
        <w:rPr>
          <w:sz w:val="28"/>
          <w:szCs w:val="28"/>
        </w:rPr>
        <w:t xml:space="preserve">От воздействия электротока, в результате попадания в опасную зону линий электропередач при несанкционированном подъеме на подвижной состав и мост пострадало 4 несовершеннолетних, из них 2 ребёнка смертельно. Случаи детского электротравматизма произошли: 16.01.2017 г.  на перегоне Починки-Козино (подросток 14 лет «зацепер»), 31.05.2017 г. на ст. Ометьево (подросток 14 лет), 12.06.2017 г. на ст. Янаул (девушка 15 лет), 18.06.2017 г. (подросток 14 лет), 01.10.2017 г. на ст. Ямное (девушка 15 лет).   </w:t>
      </w:r>
    </w:p>
    <w:p>
      <w:pPr>
        <w:pStyle w:val="Normal"/>
        <w:spacing w:lineRule="exact" w:line="340"/>
        <w:ind w:firstLine="709"/>
        <w:jc w:val="both"/>
        <w:rPr>
          <w:sz w:val="28"/>
          <w:szCs w:val="28"/>
        </w:rPr>
      </w:pPr>
      <w:r>
        <w:rPr>
          <w:sz w:val="28"/>
          <w:szCs w:val="28"/>
        </w:rPr>
        <w:t>При этом несовершеннолетние нередко разговаривают по мобильному телефону или слушают музыку в наушниках, что лишает их возможности услышать звуковые сигналы, подаваемые локомотивной бригадой поезда, а также сосредоточится и вовремя среагировать на экстренную ситуацию.</w:t>
      </w:r>
    </w:p>
    <w:p>
      <w:pPr>
        <w:pStyle w:val="Normal"/>
        <w:tabs>
          <w:tab w:val="clear" w:pos="708"/>
          <w:tab w:val="left" w:pos="0" w:leader="none"/>
        </w:tabs>
        <w:spacing w:lineRule="exact" w:line="360"/>
        <w:ind w:firstLine="709"/>
        <w:jc w:val="both"/>
        <w:rPr/>
      </w:pPr>
      <w:r>
        <w:rPr>
          <w:sz w:val="28"/>
          <w:szCs w:val="28"/>
        </w:rPr>
        <w:t xml:space="preserve">По собственной невнимательности, переходя железнодорожные пути в надетом на голову капюшоне и слушая музыку в наушниках, были травмированы от воздействия подвижного состава: 19.01.2017 г. на станции Можга подросток (15 лет), 26,03.2017 г. на станции Агрыз подросток (14 лет), 23.06.2017 г. на перегоне Дзержинск-Игумново подросток (15 лет). </w:t>
      </w:r>
    </w:p>
    <w:p>
      <w:pPr>
        <w:pStyle w:val="Normal"/>
        <w:spacing w:lineRule="exact" w:line="360"/>
        <w:ind w:firstLine="709"/>
        <w:jc w:val="both"/>
        <w:rPr/>
      </w:pPr>
      <w:r>
        <w:rPr>
          <w:sz w:val="29"/>
          <w:szCs w:val="29"/>
        </w:rPr>
        <w:t xml:space="preserve">Причинами несчастных случаев от наезда подвижного состава с несовершеннолетними являются – также вина взрослых, оставление детей без присмотра вблизи железной дороги: 11.07.2017 г. на перегоне Красноуфимск-Зюрзя смертельно травмирован мальчик инвалид с диагнозом аутизм (5 лет), 20.08.2017 г. на перегоне разъезд 296 км-Шониха смертельно травмирован мальчик (3 года). </w:t>
      </w:r>
    </w:p>
    <w:p>
      <w:pPr>
        <w:pStyle w:val="Normal"/>
        <w:spacing w:lineRule="exact" w:line="360"/>
        <w:ind w:firstLine="709"/>
        <w:jc w:val="both"/>
        <w:rPr>
          <w:sz w:val="28"/>
          <w:szCs w:val="28"/>
        </w:rPr>
      </w:pPr>
      <w:r>
        <w:rPr>
          <w:sz w:val="28"/>
          <w:szCs w:val="28"/>
        </w:rPr>
        <w:t>В результате самоубийства были смертельно травмированы движущимся подвижным составом 4 несовершеннолетних: 21.03.2017 г. на станции Красноуфимск девушка (17 лет),  28.06.2017 г. на перегоне Восстание грузовой-Юдино 17-летний подросток, 13.08.2017 г. на ст. Рабак подросток (16 лет), 16.09.2017 г. на ст. Можга подросток (15 лет). А также при попытке суицида был травмирован 09.10.2017 г. на ст. Можга подросток (16 лет). Причем подростки, травмированные 16 сентября и 9 октября учились в одной школе № 9 г. Можга.</w:t>
      </w:r>
    </w:p>
    <w:p>
      <w:pPr>
        <w:pStyle w:val="Normal"/>
        <w:spacing w:lineRule="exact" w:line="340"/>
        <w:ind w:firstLine="709"/>
        <w:jc w:val="both"/>
        <w:rPr>
          <w:sz w:val="28"/>
          <w:szCs w:val="28"/>
        </w:rPr>
      </w:pPr>
      <w:r>
        <w:rPr>
          <w:sz w:val="28"/>
          <w:szCs w:val="28"/>
        </w:rPr>
        <w:t>Все случаи травмирования несовершеннолетних произошли при следующих обстоятельствах.</w:t>
      </w:r>
    </w:p>
    <w:p>
      <w:pPr>
        <w:pStyle w:val="Normal"/>
        <w:tabs>
          <w:tab w:val="clear" w:pos="708"/>
          <w:tab w:val="left" w:pos="0" w:leader="none"/>
        </w:tabs>
        <w:spacing w:lineRule="exact" w:line="340"/>
        <w:ind w:firstLine="709"/>
        <w:jc w:val="both"/>
        <w:rPr/>
      </w:pPr>
      <w:r>
        <w:rPr>
          <w:sz w:val="28"/>
          <w:szCs w:val="28"/>
        </w:rPr>
        <w:t xml:space="preserve">06.01.2017 г. в 1-25 час. на станции Навашино Муромского региона произошел групповой случай травмирования 12-летней девочки и её бабушки. Бабушка при посадке в пассажирский поезд, не воспользовавшись имеющимся на вокзале пешеходным мостом, стала переходить с девочкой железнодорожные пути в неустановленном месте, перед приближающимся поездом. Девочка при переходе запнулась о рельс. Женщина попыталась вытащить девочку на платформу, но столкновения с поездом избежать не удалось. В результате наезда подвижного состава женщина с девочкой получили травмы: девочка - открытый перелом голени левой ноги, женщина, пытавшаяся вытащить ребёнка из опасной зоны – черепно-мозговую травму, трещину в лобовой части черепа, 3 гематомы. </w:t>
      </w:r>
    </w:p>
    <w:p>
      <w:pPr>
        <w:pStyle w:val="Normal"/>
        <w:spacing w:lineRule="exact" w:line="340"/>
        <w:ind w:firstLine="709"/>
        <w:jc w:val="both"/>
        <w:rPr/>
      </w:pPr>
      <w:r>
        <w:rPr>
          <w:sz w:val="28"/>
          <w:szCs w:val="28"/>
        </w:rPr>
        <w:t>16.01.2017 г в 16-58 час. в районе остановочной платформы Высоково перегона Починки-Козино Горьковского региона травмирован несовершеннолетний подросток (14 лет). Мальчик попал под напряжение при несанкционированном подъеме на крышу вагона электропоезда и дальнейшего касания токоведущих частей высоковольтного оборудования электропоезда с последующим падением в междупутье 1-го и 2-го путей.</w:t>
      </w:r>
    </w:p>
    <w:p>
      <w:pPr>
        <w:pStyle w:val="Normal"/>
        <w:spacing w:lineRule="exact" w:line="340"/>
        <w:ind w:firstLine="709"/>
        <w:jc w:val="both"/>
        <w:rPr>
          <w:sz w:val="28"/>
          <w:szCs w:val="28"/>
        </w:rPr>
      </w:pPr>
      <w:r>
        <w:rPr>
          <w:sz w:val="28"/>
          <w:szCs w:val="28"/>
        </w:rPr>
        <w:t>От воздействия электротока получил ожоги, при падении получил множественные переломы, в больнице подростку ампутировали правую руку.</w:t>
      </w:r>
    </w:p>
    <w:p>
      <w:pPr>
        <w:pStyle w:val="Normal"/>
        <w:spacing w:lineRule="exact" w:line="340"/>
        <w:ind w:firstLine="709"/>
        <w:jc w:val="both"/>
        <w:rPr/>
      </w:pPr>
      <w:r>
        <w:rPr>
          <w:sz w:val="28"/>
          <w:szCs w:val="28"/>
        </w:rPr>
        <w:t xml:space="preserve">19.01.2017 г в 16-08 час. при следовании со скоростью 50 км/ч грузового поезда на ст. Можга Ижевского региона был травмирован подросток (15 лет) в ходе предварительного расследования установлено, что машинист заметив человека, стал подавать световые и звуковые сигналы, но подросток шел по санкционированному пешеходному переходу бывшего переезда в наушниках и капюшоне, на звуковые сигналы не реагировал. В результате травмирования у подростка ушиб головного мозга средней степени тяжести, открытый перелом костей черепа, ушибленная рана  волосистой части головы, закрытый перелом средней третьей локтевой кости со смещением, закрытый вывих головки лучевой кости левого предплечья, открытый перелом кости левой лопатки, закрытый компрессионный перелом тел: 3-го, 4-го, 5-го грудных позвонков, закрытый перелом 1-го, 2-го, 3-го ребер справа, ушиб легких, ссадины правого локтевого сустава. </w:t>
      </w:r>
    </w:p>
    <w:p>
      <w:pPr>
        <w:pStyle w:val="Normal"/>
        <w:spacing w:lineRule="exact" w:line="340"/>
        <w:ind w:firstLine="709"/>
        <w:jc w:val="both"/>
        <w:rPr/>
      </w:pPr>
      <w:r>
        <w:rPr>
          <w:sz w:val="28"/>
          <w:szCs w:val="28"/>
        </w:rPr>
        <w:t>07.02.2017 г  в 17-08 час. 16-летний подросток, выйдя из электропоезда на остановочной платформе 807 км перегона Дербышки-Кендери Казанского региона, спрыгнул с платформы перед головным вагоном электрички и начал переходить железнодорожные пути в неустановленном месте, не убедившись в отсутствии приближающихся поездов. По соседнему пути следовал грузовой поезд. На подаваемые машинистом звуковые и световые сигналы подросток своевременно не отреагировал и был задет по касательной подвижным составом, в результате чего получил закрытый перелом обеих костей левого предплечья, ссадины правой кисти и левой подвздошной области.</w:t>
      </w:r>
    </w:p>
    <w:p>
      <w:pPr>
        <w:pStyle w:val="Normal"/>
        <w:spacing w:lineRule="exact" w:line="340"/>
        <w:ind w:firstLine="709"/>
        <w:jc w:val="both"/>
        <w:rPr/>
      </w:pPr>
      <w:r>
        <w:rPr>
          <w:sz w:val="28"/>
          <w:szCs w:val="28"/>
        </w:rPr>
        <w:t>21.02.2017 г в 21-30 час. 15-летний подросток на остановочной платформе Карякинская перегона Боголюбово-Второво Горьковского региона, зацепившись за хвостовой вагон пригородного электропоезда, поехал в сторону г. Владимир, планируя проехать «зацепером» до ближайшей станции. Однако поезд в соответствии с расписанием маршрута не остановился и проехал остановку со скоростью 100 км/ч. Подросток на перегоне Боголюбово - Второво решил спрыгнуть с электропоезда, в результате чего получил черепно-мозговую травму, перелом костей носа, открытый перелом левой руки.</w:t>
      </w:r>
    </w:p>
    <w:p>
      <w:pPr>
        <w:pStyle w:val="Normal"/>
        <w:spacing w:lineRule="exact" w:line="340"/>
        <w:ind w:firstLine="709"/>
        <w:jc w:val="both"/>
        <w:rPr/>
      </w:pPr>
      <w:r>
        <w:rPr>
          <w:sz w:val="28"/>
          <w:szCs w:val="28"/>
        </w:rPr>
        <w:t>21.03.2017 г в 17-05 час. на ст. Красноуфимск Ижевского региона грузовым поездом смертельно травмирована девушка (17 лет). Девушка за 50 м. до приближающегося поезда с целью суицида шагнула в колею нечетного пути, встала спиной к поезду и подняла вверх руки. В телефоне пострадавшей обнаружено исходящее СМС сообщение «я пошла на рельсы».</w:t>
      </w:r>
    </w:p>
    <w:p>
      <w:pPr>
        <w:pStyle w:val="Normal"/>
        <w:spacing w:lineRule="exact" w:line="340"/>
        <w:ind w:firstLine="709"/>
        <w:jc w:val="both"/>
        <w:rPr/>
      </w:pPr>
      <w:r>
        <w:rPr>
          <w:sz w:val="28"/>
          <w:szCs w:val="28"/>
        </w:rPr>
        <w:t xml:space="preserve">26.03.2017 г в 18-25 час. на пешеходном переходе 1087 км 3 пк ст. Агрыз Ижевского региона при следовании грузового поезда травмирован подросток (14 лет). На момент травмирования подросток шел по пешеходному переходу в надетом капюшоне и слушая музыку в наушниках, на подаваемые звуковые сигналы не реагировал, локомотивной бригадой было применено экстренное торможение, но наезд предотвратить не удалось. Подросток был задет приближающимся поездом по касательной. В результате травмирования подросток получил открытую черепно-мозговую травму, трещину в тазобедренном суставе. </w:t>
      </w:r>
    </w:p>
    <w:p>
      <w:pPr>
        <w:pStyle w:val="Normal"/>
        <w:spacing w:lineRule="exact" w:line="360"/>
        <w:ind w:firstLine="720"/>
        <w:jc w:val="both"/>
        <w:rPr/>
      </w:pPr>
      <w:r>
        <w:rPr>
          <w:sz w:val="28"/>
          <w:szCs w:val="28"/>
        </w:rPr>
        <w:t xml:space="preserve">31.05.2017 г. в 21-15 час. на ст. Ометьево Казанского региона смертельно травмирован от воздействия электротока подросток 14 лет. Проходя вместе с девочкой (14 лет) вдоль железнодорожных путей на станции Ометьево подросток предложил подняться на вагон грузового поезда (цементовоз). Молодой человек поднимался первым, следом девушка. Когда девушка отвернулась услышала хлопок и вспышку, повернувшись увидела лежащего подростка на вагоне у которого горела одежда. Девушка начала его тушить и звать на помощь. Мальчика с ожогом тела 90% незамедлительно доставили в больницу, где он в последствии скончался. </w:t>
      </w:r>
    </w:p>
    <w:p>
      <w:pPr>
        <w:pStyle w:val="Normal"/>
        <w:spacing w:lineRule="exact" w:line="360"/>
        <w:ind w:firstLine="720"/>
        <w:jc w:val="both"/>
        <w:rPr>
          <w:sz w:val="28"/>
          <w:szCs w:val="28"/>
        </w:rPr>
      </w:pPr>
      <w:r>
        <w:rPr>
          <w:sz w:val="28"/>
          <w:szCs w:val="28"/>
        </w:rPr>
        <w:t xml:space="preserve">12.06.2017 г. в 14-53 час. Ижевского региона на ст. Янаул при попытке подняться на цистерну грузового подвижного состава с целью сделать «селфи»-фотографию была травмирована от воздействия электротока 15-ти летняя девушка. </w:t>
      </w:r>
    </w:p>
    <w:p>
      <w:pPr>
        <w:pStyle w:val="Normal"/>
        <w:spacing w:lineRule="exact" w:line="340"/>
        <w:ind w:firstLine="709"/>
        <w:jc w:val="both"/>
        <w:rPr>
          <w:sz w:val="28"/>
          <w:szCs w:val="28"/>
        </w:rPr>
      </w:pPr>
      <w:r>
        <w:rPr>
          <w:sz w:val="28"/>
          <w:szCs w:val="28"/>
        </w:rPr>
        <w:t xml:space="preserve"> </w:t>
      </w:r>
      <w:r>
        <w:rPr>
          <w:sz w:val="28"/>
          <w:szCs w:val="28"/>
        </w:rPr>
        <w:t xml:space="preserve">18.06.2017 г. в 10-13 час. на охраняемом сигнализированном переезде ст. Куеда Ижевского региона пригородным электропоездом был смертельно травмирован мальчик (8 лет). Мальчик, не обращая внимание на запрещающую сигнализацию и поднятые плиты заграждающего устройства (УЗП) выехал на велосипеде на железнодорожный путь и был сбит приближающимся электропоездом. </w:t>
      </w:r>
    </w:p>
    <w:p>
      <w:pPr>
        <w:pStyle w:val="Normal"/>
        <w:spacing w:lineRule="exact" w:line="340"/>
        <w:ind w:firstLine="709"/>
        <w:jc w:val="both"/>
        <w:rPr>
          <w:sz w:val="28"/>
          <w:szCs w:val="28"/>
        </w:rPr>
      </w:pPr>
      <w:r>
        <w:rPr>
          <w:sz w:val="28"/>
          <w:szCs w:val="28"/>
        </w:rPr>
        <w:t>18.06.2017 г в 21-05 час. на ст. Канаш Казанского региона при несанкционированном подъеме на крышу защитного ограждения пешеходного моста был смертельно травмирован от воздействия электротока подросток (14 лет).</w:t>
      </w:r>
    </w:p>
    <w:p>
      <w:pPr>
        <w:pStyle w:val="Normal"/>
        <w:spacing w:lineRule="exact" w:line="340"/>
        <w:ind w:firstLine="709"/>
        <w:jc w:val="both"/>
        <w:rPr>
          <w:sz w:val="28"/>
          <w:szCs w:val="28"/>
        </w:rPr>
      </w:pPr>
      <w:r>
        <w:rPr>
          <w:sz w:val="28"/>
          <w:szCs w:val="28"/>
        </w:rPr>
        <w:t>23.06.2017 г в 10-31 час. на перегоне Дзержинск-Игумново Горьковского региона при следовании пригородного электропоезда был смертельно травмирован подросток (15 лет). На момент травмирования подросток переходил железнодорожные пути в надетом капюшоне и слушая музыку в наушниках, на подаваемые звуковые сигналы не реагировал, локомотивной бригадой было применено экстренное торможение, но наезд предотвратить не удалось.</w:t>
      </w:r>
    </w:p>
    <w:p>
      <w:pPr>
        <w:pStyle w:val="Normal"/>
        <w:spacing w:lineRule="exact" w:line="340"/>
        <w:ind w:firstLine="709"/>
        <w:jc w:val="both"/>
        <w:rPr>
          <w:sz w:val="28"/>
          <w:szCs w:val="28"/>
        </w:rPr>
      </w:pPr>
      <w:r>
        <w:rPr>
          <w:sz w:val="28"/>
          <w:szCs w:val="28"/>
        </w:rPr>
        <w:t>28.06.2017 г в 12-22 час. на перегоне Восстание грузовой-Юдино Казанского региона от наезда неустановленного подвижного состава был смертельно травмирован 17-летний подросток, положивший голову на рельсы. На месте травмирования подростка был обнаружен планшет с открытой вкладкой «Отряд самоубийц» и фильмами соответствующей тематики.</w:t>
      </w:r>
    </w:p>
    <w:p>
      <w:pPr>
        <w:pStyle w:val="Normal"/>
        <w:spacing w:lineRule="exact" w:line="360"/>
        <w:ind w:firstLine="709"/>
        <w:jc w:val="both"/>
        <w:rPr>
          <w:sz w:val="28"/>
          <w:szCs w:val="28"/>
        </w:rPr>
      </w:pPr>
      <w:r>
        <w:rPr>
          <w:sz w:val="28"/>
          <w:szCs w:val="28"/>
        </w:rPr>
        <w:t>30.06.2017 г в 9-25 час. на перегоне Стрижи-Лянгасово Кировского региона, находясь в мотоциклетном шлеме, ограничивающем видимость и слышимость приближающихся поездов при попытке затаскивания мотоцикла на пассажирскую платформу был задет по касательной проезжающим пригородным поездом и травмирован 14-летний подросток. В результате травмирования у мальчика перелом крестцовой кости в тазобедренном суставе, ампутированы большой палец на правой ноге, и три пальца на левой стопе.</w:t>
      </w:r>
    </w:p>
    <w:p>
      <w:pPr>
        <w:pStyle w:val="Normal"/>
        <w:spacing w:lineRule="exact" w:line="360"/>
        <w:ind w:firstLine="709"/>
        <w:jc w:val="both"/>
        <w:rPr/>
      </w:pPr>
      <w:r>
        <w:rPr>
          <w:sz w:val="28"/>
          <w:szCs w:val="28"/>
        </w:rPr>
        <w:t xml:space="preserve">11.07.2017 г в 8-46 час. на перегоне Красноуфимск-Зюрзя Ижевского региона в результате оставления родителями в опасности ребёнка, был травмирован грузовым поездом  5-летний мальчик. Ребёнок инвалид, страдающий аутизмом, находясь без присмотра взрослых (мама была занята другим ребёнком) вышел из дому и подойдя близко к железнодорожным путям был травмирован по касательной приближающимся поездом. </w:t>
      </w:r>
    </w:p>
    <w:p>
      <w:pPr>
        <w:pStyle w:val="Normal"/>
        <w:spacing w:lineRule="exact" w:line="360"/>
        <w:ind w:firstLine="709"/>
        <w:jc w:val="both"/>
        <w:rPr>
          <w:sz w:val="28"/>
          <w:szCs w:val="28"/>
        </w:rPr>
      </w:pPr>
      <w:r>
        <w:rPr>
          <w:sz w:val="28"/>
          <w:szCs w:val="28"/>
        </w:rPr>
        <w:t>13.08.2017 г. в 23-53 час. на ст. Рабак Ижевского региона от наезда грузового поезда был смертельно травмирован 16-летний подросток, который в состоянии алкогольного опьянения лежал на железнодорожном пути. В ходе расследования было установлено, что подросток ранее неоднократно высказывал суицидальные намерения.</w:t>
      </w:r>
    </w:p>
    <w:p>
      <w:pPr>
        <w:pStyle w:val="Normal"/>
        <w:spacing w:lineRule="exact" w:line="360"/>
        <w:ind w:firstLine="709"/>
        <w:jc w:val="both"/>
        <w:rPr/>
      </w:pPr>
      <w:r>
        <w:rPr>
          <w:sz w:val="28"/>
          <w:szCs w:val="28"/>
        </w:rPr>
        <w:t xml:space="preserve">20.08.2017 г. в 11-56 час. на 292 км 2 пк перегона Шониха – разъезд 296 км участка Арзамас-Н.Новгород Горьковского региона был смертельно травмирован 3-х летний ребёнок. Мальчик находился в гостях у бабушки с дедушкой в садоводческом товариществе «Солнечный». Оставшись без присмотра взрослых, он ушел с садоводческого участка гулять к железной дороге, и был смертельно травмирован приближающимся грузовым поездом. Локомотивная бригада, следуя по маршруту, неожиданно увидела мальчика, идущего вдоль железнодорожного пути, незамедлительно было применено экстренное торможение, но ввиду малого расстояния наезд предотвратить не удалось, мальчика задело по касательной и отбросило в сторону. </w:t>
      </w:r>
    </w:p>
    <w:p>
      <w:pPr>
        <w:pStyle w:val="Normal"/>
        <w:spacing w:lineRule="exact" w:line="360"/>
        <w:ind w:firstLine="709"/>
        <w:jc w:val="both"/>
        <w:rPr>
          <w:sz w:val="28"/>
          <w:szCs w:val="28"/>
        </w:rPr>
      </w:pPr>
      <w:r>
        <w:rPr>
          <w:sz w:val="28"/>
          <w:szCs w:val="28"/>
        </w:rPr>
        <w:t xml:space="preserve"> </w:t>
      </w:r>
      <w:r>
        <w:rPr>
          <w:sz w:val="28"/>
          <w:szCs w:val="28"/>
        </w:rPr>
        <w:t>03.09.2017 г. в 18-20 час. на 1437 км 5 пк перегона Красноуфимск-Зюрзя Ижевского региона травмирован 16-ти летний подросток. Мальчик, находясь слишком близко к краю пассажирской платформы попал в габарит подвижного состава и был травмирован по касательной приближающимся пассажирским поездом, в результате чего получил закрытую черепно-мозговую травму.</w:t>
      </w:r>
    </w:p>
    <w:p>
      <w:pPr>
        <w:pStyle w:val="Normal"/>
        <w:spacing w:lineRule="exact" w:line="360"/>
        <w:ind w:firstLine="709"/>
        <w:jc w:val="both"/>
        <w:rPr>
          <w:sz w:val="28"/>
          <w:szCs w:val="28"/>
        </w:rPr>
      </w:pPr>
      <w:r>
        <w:rPr>
          <w:sz w:val="28"/>
          <w:szCs w:val="28"/>
        </w:rPr>
        <w:t>16.09.2017 г. в 10-07 час. на ст. Можга Ижевского региона был смертельно травмирован 15-летний подросток. Локомотивная бригада грузового поезда, следуя по 2 пути ст. Можга заметила молодого человека, стоявшего на обочине 15 пути. На громкие сигналы, подаваемые локомотивной бригадой, подросток не реагировал. В непосредственной близости (70 м) перед поездом подросток быстро перешел 15 и 1 пути и встал в колею 2 пути, по которому двигался поезд. Локомотивной бригадой было применено экстренное торможение, но ввиду малого расстояния наезд предотвратить не удалось.</w:t>
      </w:r>
    </w:p>
    <w:p>
      <w:pPr>
        <w:pStyle w:val="Normal"/>
        <w:spacing w:lineRule="exact" w:line="360"/>
        <w:ind w:firstLine="709"/>
        <w:jc w:val="both"/>
        <w:rPr>
          <w:sz w:val="28"/>
          <w:szCs w:val="28"/>
        </w:rPr>
      </w:pPr>
      <w:r>
        <w:rPr>
          <w:sz w:val="28"/>
          <w:szCs w:val="28"/>
        </w:rPr>
        <w:t xml:space="preserve">01.10.2017 г. в 18-30 час. на ст. Ямное Казанского региона, находившаяся в группе подростков 15-ти летняя девушка при попытке подняться на цистерну грузового подвижного состава с целью сделать «селфи»-фотографию была травмирована от воздействия электротока. Девушка с ожогами 2-3 степени (около 70% тела) была незамедлительно доставлена в ЦРБ г. Вятские Поляны. </w:t>
      </w:r>
    </w:p>
    <w:p>
      <w:pPr>
        <w:pStyle w:val="Normal"/>
        <w:spacing w:lineRule="exact" w:line="360"/>
        <w:ind w:firstLine="709"/>
        <w:jc w:val="both"/>
        <w:rPr/>
      </w:pPr>
      <w:r>
        <w:rPr>
          <w:sz w:val="28"/>
          <w:szCs w:val="28"/>
        </w:rPr>
        <w:t>09.10.2017 г. в 6-20 час. на 1030 км 3 пк перегона Можга-Пычас Ижевского региона был травмирован 16-летний подросток. Локомотивная бригада грузового поезда, следуя по маршруту увидела молодого человека, стоявшего справа на обочине железнодорожного пути. На громкие сигналы, подаваемые локомотивной бригадой, подросток не реагировал. В непосредственной близости за 3 м перед поездом подросток неожиданно вышел в колею пути, по которому двигался поезд. Локомотивной бригадой было применено экстренное торможение, но ввиду малого расстояния наезд предотвратить не удалось.</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240"/>
        <w:jc w:val="both"/>
        <w:rPr>
          <w:sz w:val="20"/>
          <w:szCs w:val="20"/>
        </w:rPr>
      </w:pPr>
      <w:r>
        <w:rPr>
          <w:sz w:val="20"/>
          <w:szCs w:val="20"/>
        </w:rPr>
        <w:t>Исп. Максимова Ольга Геннадьевна, НБТ</w:t>
      </w:r>
    </w:p>
    <w:p>
      <w:pPr>
        <w:pStyle w:val="Normal"/>
        <w:spacing w:lineRule="exact" w:line="240"/>
        <w:jc w:val="both"/>
        <w:rPr>
          <w:sz w:val="20"/>
          <w:szCs w:val="20"/>
        </w:rPr>
      </w:pPr>
      <w:r>
        <w:rPr>
          <w:sz w:val="20"/>
          <w:szCs w:val="20"/>
        </w:rPr>
        <w:t>тел. 2-69-42</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48:00Z</dcterms:created>
  <dc:creator>ОТ</dc:creator>
  <dc:description/>
  <cp:keywords/>
  <dc:language>en-US</dc:language>
  <cp:lastModifiedBy>Your User Name</cp:lastModifiedBy>
  <cp:lastPrinted>2016-03-14T14:04:00Z</cp:lastPrinted>
  <dcterms:modified xsi:type="dcterms:W3CDTF">2017-10-16T15:48:00Z</dcterms:modified>
  <cp:revision>2</cp:revision>
  <dc:subject/>
  <dc:title>Дорогие ребята</dc:title>
</cp:coreProperties>
</file>